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ических работников    МБОУ СОШ №1  на 01.09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2977"/>
        <w:gridCol w:w="1417"/>
        <w:gridCol w:w="1559"/>
        <w:gridCol w:w="1843"/>
        <w:gridCol w:w="1134"/>
        <w:gridCol w:w="1134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что и когда окончил, специализация по дипл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ся категория или 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 или протокола аттестационной комиссии (соответств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(место и год прохождения, специ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агоги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дан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«Южный Федеральный Университет», 2013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пециальности «Управление и информатика  в технических системах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, г.Горячий ключ.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Ма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ий Международный педагогический Университет,   1995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: Педагогика и методика нач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, г.Горячий ключ.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государственный педагогический институт, 1987 год, 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ИРО КК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рочной и внеурочной деятельности по математике в ходе  реализации ФГОС ООО и ФГОС СОО,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 практикум по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Анто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сударственный  университет, 1998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 образования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сентукское  педагогическое училище , 1995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реподавание в начальных классах основной школы», квалификация «Учитель  начальных классов, учитель математики основной школы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КК от11.01.2016 го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 «Персонал-ресурс» «Современные подходы  к организации  подготовки  обучающихся  к ГИА  по математике  в условиях  реализации ФГОС ООО и СОО», 2021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в работе учителя»,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 практикум по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гари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 государственный педагогический университет имени В.П. Астафьева»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,  специальность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 практикум по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цкий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1   Математика и компьютерные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ДО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 подготовки  к ГИА  по предмету  «Математика»  с учетом  требований ФГОС ООО И СОО».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ган Викто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захстанский государственный университет имени МКазыбаева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07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едагогика и методика начального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 цифровой  образовательной  среды  современной  школы  в рамках  реализации  регионального проекта  «Цифровая  образовательная среда\2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начальной школы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роме музыки и физ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кало Нин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 женский педагогический институт имени В.В.Маяковского, 1988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требований  обновленных  ФГОС НОО, ФГОС ООО в работе учителя».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ленцева Галина  Валент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го педагогическое училище №1, 1991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государственный институт искусств и культуры, 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требований  обновленных  ФГОС НОО, ФГОС ООО в работе учителя».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шина Ири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педагогический институт, 1993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учения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 ФГОС НОО,ФГОС ООО  в работе  учителя»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( кроме музыки и физ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ЫСШЕГО ОБРАЗОВАНИЯ «Балтийский федеральный  университет  имени Иммануила Канта», Калининград, 2020 год, бакалавр по направлению подготовки 44.03.01 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ализация  требований  обновленных  ФГОС НОО,ФГОС ОО  в работе учителя»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юк Ан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мТульской области «Чернский профессиональ-педагогический  колледж», 2020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 в начальных классах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ПО «ТПР»  Техникум профессионального развития , 2021 год, «Теория и практика  преподавания русского языка  и литературы  в О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требований  обновленных  ФГОС НОО, ФГОС ООО в работе учителя».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, русский язык, литература, родной русский язык, родная русская литература ( к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мрский государственный педагогический институт,   1983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 начального 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 обновленных  ФГОС НОО, ФГОС ООО в работе учителя». 2022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цифровой  образовательной  среды  современной  школы  в рамках  реалиации  регионального  проекта  «Цифровая образовательная среда»,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оф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 , 2020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фектология»,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4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арское педагогической училище, 1987 год, «Преподавание в начальных классах общеобразовательной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театральной деятельности, сентябрь 2022 года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ИРО КК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дрение  цифровой образовательной среды  современной  школы  в рамках  реализации   регионального проекта «Цифровая образовательная среда»,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Лил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1989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№544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Инфоурок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ановедение: история, культура и традиции  народов Кубани», 2022 год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театральной деятельности, сентябрь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винт  Юл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начальны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едагогический государственный университет. 2005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 «Внедрение цифровой образовательной среды  современной школы в рамках реализации регионального проекта «Цифровая образовательная среда»,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 3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5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кая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,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ий социально-педагогический колледж, 2016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подавание в начальных клас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 «Внедрение цифровой образовательной среды  современной школы в рамках реализации регионального проекта «Цифровая образовательная среда»,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лова Ирин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едагогический институт имени К.Ушинского, 1979 год, «Русский язык и литер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ова Ирина Борис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педагогический институт искуств, 1984 год, «Музыкове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Академия профессиональных компетенций «Профессиональные компетенции и индивидаульность педагога в процессе обучения предмету музыка в условиях реализации ФГОС, 2022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ятельность учителя по достижению результатов обучения в соответствии с ФГОС с использованием цифровых образовательных ресурсов»,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оева Еле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кентский педагогический институт, 1988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,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родной русский язык, родная 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н Татьяна Пав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2015 год, магистр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 «Педагогическ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НиМП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7 № 5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ж Ейский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,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2.01 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нфоурок «Система сопровождения ребенка с ОВЗ в общеразвивающем детском саду в условиях реализации ФГОС»,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ь Паве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ий социально-педагогический колледж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,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2.01 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 2022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рт ДО», Краснодар, Совренные подходы в методике преподавания Самбо при реализации ФГОС в 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т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Лид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ий государственный  педагогический  институт, 2014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специальности 5В011200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ИРО КК , «Деятельность тьюторов  с учителями химии  в соответствии с новыми образовательными стандартами при подготовке к  федеральныи оценочным  процедурам»,  2022 год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 современного  учебного  оборудования  в центрах  образования  естесственно- научной и технологической  направленностей «Точка роста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22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Точка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 университет, 2014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02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ИРО КК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учно-методическое обеспечение проверки  и оценки  развернутых ответов  выпускников  в форме  гиа-9 по информатике и ИКТ»,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ИРО КК </w:t>
              <w:br/>
              <w:t>«Теория м  методика  преподавания  информатики  в условиях   реализации ФГОС ООО и СОО»,  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ян  Лусинэ Кам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 Педагогическое образования ( с двумя профилями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нфоурок программа переподготовки «История и обществознание : теория и методика преподавания в образовательной организации»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ИРО КК 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ая и исследовательская деятельность  как фактор развития   личности обучающегося и роста  профессионального мастерства  учителя», 2021г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требований  обновленных  ФГОС НОО, ФГОС ООО  в работе  учителя (история)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кубановедение, география, 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а Ири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, 198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нцузский  язык и литература»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английского языка  в соответствии с ФГОС», 202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н Вале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198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 «Научно-методическое  обеспечение  проверки  и оценки развернутых ответов выпускников  ОГЭ  по физике»,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Точка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государственный университет, 2007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с дополнительной специальностью Английский язык», учитель немецкого, английского яз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иказа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бразования №2386  от27.12.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» институт переподготовки и повышения квалификации»,2017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английского языка  в соответствии с ФГОС», 202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 образовательной деятельностью  в соответствии  с ФГОС НОО»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 Денис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юридический институт МВД России, 2002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ДПО «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2Педагогическая деятельность учителя истории в соответствии с ФГОС основного и  среднего  общего образования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ереподготовки и повышения  квалификации»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 истории в условиях  ФГОС СОО: культурно-антропологический и системно-деятельностный  подходы»,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Ирад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техникум советской торгвли, 1972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ДППО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ФГОС  в преподавании  предметной области «Технология»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 учителя по достижению  результатов  обучения  в соответствии с ФГОС  с использованием цифровых  образовательных ресурсов»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 7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 7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дев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государственный университет имени В.В. Куйбышева, 1993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, геологическая  съемка, поиск и разв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ереподготовки и повышения квалификации 2018 год, «Методика  преподавания биологии в соответствии с ФГОС» ( 108 часов)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ДПО «Академия реализации   государственной политики и профессионального  развития  работников  образования  Минпросвещения РФ»- «Использование  оборудования детского технопарка «Кванториум» и центра «Точка роста»  для реализации  образовательных  программ  по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в рамках  естесственно-  научного  напра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 5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 5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, Точка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рцева Людми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Екатеринбергский педагогический колледж», 2003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 государственный профессионально-педагогический университет», 2010 год, «Профессиональное обучение(диз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родной русский язык, родная 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а Татьяна 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государственный педагогический институт, 1974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обрудования региональных центров детского технопарка Кванториум и центра  «Точка роста» для реализации образовательных программ по химии  в рамках естесственно- научного направления», 202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«Методологические особенности преподавания географии в условиях реализации ФГОС ООО И ФГОС СОО»,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 5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5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омисский государственный гуманитарно-технический институт, 2013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2019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программ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еятельность   учителя  истории в соответствии с ФГОС  основного  и среднего  образования»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преподаватель истории)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кубановедения в условиях реализации ФГОС», 2021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обществознания в условиях ФГОС  СОО : системно-деятельностный подход»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кубановедение, право ,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ченко Татья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ий педагогический колледж, 2003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ностранному языку  в соответствии с требованиями ФГОС  общего  образования»,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анский индустриально-педагогический техникум, 1988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ная электромеха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ая компетентность учителя технологии в условиях модернизации технологического образования», 2020 год,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 учителя  по достижению  результатов  обучения  в  соответствии с ФГОС  с использованием  цифровых  образовательных  ресурсов»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юно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44.03.05 «Педагогическое образование с двумя профилями подготовки»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, 2022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, методика и технологии преподавания  русского языка и литературы  в обще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родной русский язык, родная 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титут культуры, 2016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2 «Лингвистика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иностранных  языков и культу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 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цифровой образовательной среды современной школы  в рамках реализации регионального проекта ЦОС», 2021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ностранному языку в соответствии с ФГОС общего образования»,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Надежд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университет, 200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 язык и литер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 преподавания  русского языка как оснвы гражданской  самоидентичности  и языка  межнационального  и межкультурного  диалога»,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  5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 5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родной русский язык, родная 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санова Ас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–на-Кубани педагогический институт, 2008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и предпринимательство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 спорта и туризма, 2013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НиМП КК от 01.04.2022 № 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: нестандартные формы и  технологии проведения «, 2021 год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ая компетентность учителя физической культуры в условиях  реализации ФГОС ООО и ФГОС СОО», 2020 год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ГУ ФКСТ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методике преподавания самбо при реализации ФГОС в школе», 2020 год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 требований  обновленных ФГОС НОО,ФГОС ООО  а работе учителя»,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</w:tbl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  школы   _______________ Е.Н.Каз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6:00Z</dcterms:created>
  <dc:creator>Vitochka</dc:creator>
  <dc:description/>
  <cp:keywords/>
  <dc:language>en-US</dc:language>
  <cp:lastModifiedBy>17</cp:lastModifiedBy>
  <cp:lastPrinted>2022-10-14T08:58:00Z</cp:lastPrinted>
  <dcterms:modified xsi:type="dcterms:W3CDTF">2022-11-01T06:37:00Z</dcterms:modified>
  <cp:revision>4</cp:revision>
  <dc:subject/>
  <dc:title/>
</cp:coreProperties>
</file>